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object w:dxaOrig="3048" w:dyaOrig="3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4pt;height:152.4pt" filled="f" o:ole="">
            <v:imagedata r:id="rId3" o:title=""/>
          </v:shape>
          <o:OLEObject Type="Embed" ProgID="" ShapeID="ole_rId2" DrawAspect="Content" ObjectID="_21462793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41275</wp:posOffset>
                </wp:positionV>
                <wp:extent cx="43522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C41F0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C41F0E"/>
                                <w:sz w:val="96"/>
                                <w:szCs w:val="96"/>
                              </w:rPr>
                              <w:t>Compé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C41F0E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C41F0E"/>
                                <w:sz w:val="96"/>
                                <w:szCs w:val="96"/>
                              </w:rPr>
                              <w:t>Pomp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/>
                                <w:color w:val="333399"/>
                                <w:sz w:val="36"/>
                                <w:szCs w:val="36"/>
                              </w:rPr>
                              <w:t>Lors du Tournoi de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color w:val="333399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color w:val="333399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53.7pt;mso-wrap-distance-left:9.05pt;mso-wrap-distance-right:9.05pt;mso-wrap-distance-top:0pt;mso-wrap-distance-bottom:0pt;margin-top:3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color w:val="C41F0E"/>
                          <w:sz w:val="96"/>
                          <w:szCs w:val="96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C41F0E"/>
                          <w:sz w:val="96"/>
                          <w:szCs w:val="96"/>
                        </w:rPr>
                        <w:t>Compéti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color w:val="C41F0E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C41F0E"/>
                          <w:sz w:val="96"/>
                          <w:szCs w:val="96"/>
                        </w:rPr>
                        <w:t>Pompi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/>
                          <w:color w:val="333399"/>
                          <w:sz w:val="36"/>
                          <w:szCs w:val="36"/>
                        </w:rPr>
                        <w:t>Lors du Tournoi de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color w:val="333399"/>
                          <w:sz w:val="84"/>
                          <w:szCs w:val="84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color w:val="333399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2098675</wp:posOffset>
                </wp:positionV>
                <wp:extent cx="40093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/>
                                <w:color w:val="000000"/>
                                <w:sz w:val="40"/>
                                <w:szCs w:val="40"/>
                              </w:rPr>
                              <w:t>22 et 23 avril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.I.C.E.P.S. de Frétoy-le-Chât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H30 de Paris –  OISE (60)  –  Tél. : 03-44-43-68-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72.7pt;mso-wrap-distance-left:9.05pt;mso-wrap-distance-right:9.05pt;mso-wrap-distance-top:0pt;mso-wrap-distance-bottom:0pt;margin-top:16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/>
                          <w:color w:val="000000"/>
                          <w:sz w:val="40"/>
                          <w:szCs w:val="40"/>
                        </w:rPr>
                        <w:t>22 et 23 avril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/>
                          <w:color w:val="000000"/>
                          <w:sz w:val="40"/>
                          <w:szCs w:val="40"/>
                        </w:rPr>
                        <w:t>E.I.C.E.P.S. de Frétoy-le-Chât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1H30 de Paris –  OISE (60)  –  Tél. : 03-44-43-68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</w:t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633220" cy="1311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772795</wp:posOffset>
                </wp:positionV>
                <wp:extent cx="2523490" cy="3209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C41F0E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C41F0E"/>
                                <w:sz w:val="96"/>
                                <w:szCs w:val="96"/>
                                <w:lang w:val="en-GB"/>
                              </w:rPr>
                              <w:t>VR4 VR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C41F0E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C41F0E"/>
                                <w:sz w:val="96"/>
                                <w:szCs w:val="96"/>
                                <w:lang w:val="en-GB"/>
                              </w:rPr>
                              <w:t>FreeF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C41F0E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C41F0E"/>
                                <w:sz w:val="96"/>
                                <w:szCs w:val="96"/>
                                <w:lang w:val="en-GB"/>
                              </w:rPr>
                              <w:t>VC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C41F0E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C41F0E"/>
                                <w:sz w:val="96"/>
                                <w:szCs w:val="96"/>
                                <w:lang w:val="en-GB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b/>
                                <w:b/>
                                <w:color w:val="000080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/>
                                <w:color w:val="000080"/>
                                <w:sz w:val="96"/>
                                <w:szCs w:val="9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aweed Fire AOE;Courier New" w:hAnsi="Seaweed Fire AOE;Courier New" w:cs="Seaweed Fire AOE;Courier New"/>
                                <w:b/>
                                <w:b/>
                                <w:color w:val="000080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Seaweed Fire AOE;Courier New" w:ascii="Seaweed Fire AOE;Courier New" w:hAnsi="Seaweed Fire AOE;Courier New"/>
                                <w:b/>
                                <w:color w:val="000080"/>
                                <w:sz w:val="96"/>
                                <w:szCs w:val="9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aweed Fire AOE;Courier New" w:hAnsi="Seaweed Fire AOE;Courier New" w:cs="Seaweed Fire AOE;Courier New"/>
                                <w:b/>
                                <w:b/>
                                <w:color w:val="000080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Seaweed Fire AOE;Courier New" w:ascii="Seaweed Fire AOE;Courier New" w:hAnsi="Seaweed Fire AOE;Courier New"/>
                                <w:b/>
                                <w:color w:val="000080"/>
                                <w:sz w:val="96"/>
                                <w:szCs w:val="9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52.7pt;mso-wrap-distance-left:9.05pt;mso-wrap-distance-right:9.05pt;mso-wrap-distance-top:0pt;mso-wrap-distance-bottom:0pt;margin-top:60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color w:val="C41F0E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C41F0E"/>
                          <w:sz w:val="96"/>
                          <w:szCs w:val="96"/>
                          <w:lang w:val="en-GB"/>
                        </w:rPr>
                        <w:t>VR4 VR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color w:val="C41F0E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C41F0E"/>
                          <w:sz w:val="96"/>
                          <w:szCs w:val="96"/>
                          <w:lang w:val="en-GB"/>
                        </w:rPr>
                        <w:t>FreeF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color w:val="C41F0E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C41F0E"/>
                          <w:sz w:val="96"/>
                          <w:szCs w:val="96"/>
                          <w:lang w:val="en-GB"/>
                        </w:rPr>
                        <w:t>VC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color w:val="C41F0E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C41F0E"/>
                          <w:sz w:val="96"/>
                          <w:szCs w:val="96"/>
                          <w:lang w:val="en-GB"/>
                        </w:rPr>
                        <w:t>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b/>
                          <w:b/>
                          <w:color w:val="000080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/>
                          <w:color w:val="000080"/>
                          <w:sz w:val="96"/>
                          <w:szCs w:val="9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aweed Fire AOE;Courier New" w:hAnsi="Seaweed Fire AOE;Courier New" w:cs="Seaweed Fire AOE;Courier New"/>
                          <w:b/>
                          <w:b/>
                          <w:color w:val="000080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Seaweed Fire AOE;Courier New" w:ascii="Seaweed Fire AOE;Courier New" w:hAnsi="Seaweed Fire AOE;Courier New"/>
                          <w:b/>
                          <w:color w:val="000080"/>
                          <w:sz w:val="96"/>
                          <w:szCs w:val="9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eaweed Fire AOE;Courier New" w:hAnsi="Seaweed Fire AOE;Courier New" w:cs="Seaweed Fire AOE;Courier New"/>
                          <w:b/>
                          <w:b/>
                          <w:color w:val="000080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Seaweed Fire AOE;Courier New" w:ascii="Seaweed Fire AOE;Courier New" w:hAnsi="Seaweed Fire AOE;Courier New"/>
                          <w:b/>
                          <w:color w:val="000080"/>
                          <w:sz w:val="96"/>
                          <w:szCs w:val="9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</w:t>
        <w:tab/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 </w:t>
      </w:r>
      <w:r>
        <w:rPr/>
        <w:drawing>
          <wp:inline distT="0" distB="0" distL="0" distR="0">
            <wp:extent cx="1428115" cy="2829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718820</wp:posOffset>
                </wp:positionV>
                <wp:extent cx="2180590" cy="2294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C41F0E"/>
                                <w:sz w:val="40"/>
                                <w:szCs w:val="40"/>
                              </w:rPr>
                              <w:t>Organisé par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b/>
                                <w:b/>
                                <w:color w:val="C41F0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/>
                                <w:color w:val="C41F0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32"/>
                                <w:szCs w:val="32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32"/>
                                <w:szCs w:val="32"/>
                              </w:rPr>
                              <w:t xml:space="preserve">Sapeurs-Pompi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32"/>
                                <w:szCs w:val="32"/>
                              </w:rPr>
                              <w:t>Parachutistes Franç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32"/>
                                <w:szCs w:val="3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32"/>
                                <w:szCs w:val="32"/>
                              </w:rPr>
                              <w:t>A.S.A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32"/>
                                <w:szCs w:val="32"/>
                              </w:rPr>
                              <w:t>Pompiers de P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56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b/>
                          <w:color w:val="C41F0E"/>
                          <w:sz w:val="40"/>
                          <w:szCs w:val="40"/>
                        </w:rPr>
                        <w:t>Organisé par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b/>
                          <w:b/>
                          <w:color w:val="C41F0E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/>
                          <w:color w:val="C41F0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32"/>
                          <w:szCs w:val="32"/>
                        </w:rPr>
                        <w:t>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32"/>
                          <w:szCs w:val="32"/>
                        </w:rPr>
                        <w:t xml:space="preserve">Sapeurs-Pompi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32"/>
                          <w:szCs w:val="32"/>
                        </w:rPr>
                        <w:t>Parachutistes Franç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32"/>
                          <w:szCs w:val="32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32"/>
                          <w:szCs w:val="32"/>
                        </w:rPr>
                        <w:t>A.S.A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32"/>
                          <w:szCs w:val="32"/>
                        </w:rPr>
                        <w:t>Pompiers de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</w:t>
      </w:r>
      <w:r>
        <w:rPr/>
        <w:t xml:space="preserve">                      </w:t>
      </w:r>
      <w:r>
        <w:rPr/>
        <w:drawing>
          <wp:inline distT="0" distB="0" distL="0" distR="0">
            <wp:extent cx="1256665" cy="1256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901700</wp:posOffset>
                </wp:positionV>
                <wp:extent cx="38950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Infos – Programmes - Inscription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Franklin Gothic Demi;Franklin Gothic Medium" w:cs="Franklin Gothic Demi;Franklin Gothic Medium" w:ascii="Franklin Gothic Demi;Franklin Gothic Medium" w:hAnsi="Franklin Gothic Demi;Franklin Gothic Medium"/>
                                <w:b/>
                                <w:color w:val="333399"/>
                                <w:sz w:val="36"/>
                                <w:szCs w:val="36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Franklin Gothic Demi;Franklin Gothic Medium" w:ascii="Franklin Gothic Demi;Franklin Gothic Medium" w:hAnsi="Franklin Gothic Demi;Franklin Gothic Medium"/>
                                  <w:b/>
                                  <w:color w:val="333399"/>
                                  <w:sz w:val="36"/>
                                  <w:szCs w:val="36"/>
                                  <w:u w:val="none"/>
                                </w:rPr>
                                <w:t>tournoi-de-paris2006@aliceadsl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Arial"/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Franklin Gothic Demi;Franklin Gothic Medium" w:hAnsi="Franklin Gothic Demi;Franklin Gothic Medium"/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;Franklin Gothic Medium" w:hAnsi="Franklin Gothic Demi;Franklin Gothic Mediu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ontact : 06-64-70-32-80 (Jean-Lu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0.7pt;mso-wrap-distance-left:9.05pt;mso-wrap-distance-right:9.05pt;mso-wrap-distance-top:0pt;mso-wrap-distance-bottom:0pt;margin-top:7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b/>
                          <w:b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/>
                          <w:color w:val="000000"/>
                          <w:sz w:val="36"/>
                          <w:szCs w:val="36"/>
                          <w:u w:val="single"/>
                        </w:rPr>
                        <w:t>Infos – Programmes - Inscription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;Franklin Gothic Medium" w:hAnsi="Franklin Gothic Demi;Franklin Gothic Medium" w:cs="Franklin Gothic Demi;Franklin Gothic Medium"/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eastAsia="Franklin Gothic Demi;Franklin Gothic Medium" w:cs="Franklin Gothic Demi;Franklin Gothic Medium" w:ascii="Franklin Gothic Demi;Franklin Gothic Medium" w:hAnsi="Franklin Gothic Demi;Franklin Gothic Medium"/>
                          <w:b/>
                          <w:color w:val="333399"/>
                          <w:sz w:val="36"/>
                          <w:szCs w:val="36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rFonts w:cs="Franklin Gothic Demi;Franklin Gothic Medium" w:ascii="Franklin Gothic Demi;Franklin Gothic Medium" w:hAnsi="Franklin Gothic Demi;Franklin Gothic Medium"/>
                            <w:b/>
                            <w:color w:val="333399"/>
                            <w:sz w:val="36"/>
                            <w:szCs w:val="36"/>
                            <w:u w:val="none"/>
                          </w:rPr>
                          <w:t>tournoi-de-paris2006@aliceadsl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Arial"/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Franklin Gothic Demi;Franklin Gothic Medium" w:hAnsi="Franklin Gothic Demi;Franklin Gothic Medium"/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Franklin Gothic Demi;Franklin Gothic Medium" w:hAnsi="Franklin Gothic Demi;Franklin Gothic Medium"/>
                          <w:b/>
                          <w:color w:val="000000"/>
                          <w:sz w:val="28"/>
                          <w:szCs w:val="28"/>
                        </w:rPr>
                        <w:t>Contact : 06-64-70-32-80 (Jean-Lu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</w:t>
      </w:r>
      <w:r>
        <w:rPr/>
        <w:tab/>
      </w:r>
      <w:r>
        <w:rPr/>
        <w:drawing>
          <wp:inline distT="0" distB="0" distL="0" distR="0">
            <wp:extent cx="1727200" cy="8521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81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Seaweed Fire AOE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tournoi-de-paris2006@aliceadsl.fr" TargetMode="External"/><Relationship Id="rId8" Type="http://schemas.openxmlformats.org/officeDocument/2006/relationships/hyperlink" Target="mailto:tournoi-de-paris2006@aliceadsl.fr" TargetMode="External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45:00Z</dcterms:created>
  <dc:creator>ramonp</dc:creator>
  <dc:description/>
  <dc:language>en-US</dc:language>
  <cp:lastModifiedBy>ramonp</cp:lastModifiedBy>
  <cp:lastPrinted>2006-03-01T12:58:00Z</cp:lastPrinted>
  <dcterms:modified xsi:type="dcterms:W3CDTF">2006-03-02T15:39:00Z</dcterms:modified>
  <cp:revision>10</cp:revision>
  <dc:subject/>
  <dc:title/>
</cp:coreProperties>
</file>